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ation til panelmø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har i Foa Frederikssund inviteret politikere i Frederikssund kommune til et panelmøde med medlemmerne den 21. juni 2011 kl. 1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tilmeldte politikere er foreløbig Borgmester Ole Find Jensen  (A) -  Morten Skovgård (K) - Pia Adelsteen (DF)  - tilmeldingsfristen for politikerne er den 10. juni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 ville være dejligt, hvis du har mulighed for at deltage denne dag - som vil handle om den velfærd, som medlemmerne yder ud fra de rammer, der bliver sat af politikerne i Frederikssund kommu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vil være inviterede medlemmer fra alle sektor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t 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komst til FOA Frederikss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æsentation af de fremmødte politik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læg om velfærd fra den enkelte politiker - ca. 10 min. pr. oplæ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ørgsmål fra vore medlemmer til panel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A's bud på velfæ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 for i af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håber, at du kan afsætte et par timer til denne aften i FOA, Frederikss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05lieft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709" w:bottom="1701"/>
      <w:pgNumType w:fmt="decimal"/>
      <w:formProt w:val="false"/>
      <w:textDirection w:val="lrTb"/>
      <w:docGrid w:type="default" w:linePitch="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d-MM-yy" </w:instrText>
    </w:r>
    <w:r>
      <w:rPr/>
      <w:fldChar w:fldCharType="separate"/>
    </w:r>
    <w:r>
      <w:rPr/>
      <w:t>26-01-9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USERINITIALS \* småbogstav \* FLET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ew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9:00Z</dcterms:created>
  <dc:creator>charlotte jacobsen</dc:creator>
  <dc:description/>
  <cp:keywords/>
  <dc:language>en-US</dc:language>
  <cp:lastModifiedBy>charlotte jacobsen</cp:lastModifiedBy>
  <cp:lastPrinted>1999-01-26T18:13:00Z</cp:lastPrinted>
  <dcterms:modified xsi:type="dcterms:W3CDTF">2011-06-08T09:00:00Z</dcterms:modified>
  <cp:revision>1</cp:revision>
  <dc:subject/>
  <dc:title>FOA normal</dc:title>
</cp:coreProperties>
</file>